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27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pril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pril 19,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Keith E. Johnson, as a member of the Taxation, Revenue and Utilization of Expenditures (TRUE) Commission, filling the seat formerly held by Michael McCollum, for a term ending June 30, 201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TRUE Commission is established pursuant to Chapter 57, </w:t>
      </w:r>
      <w:r>
        <w:rPr>
          <w:rFonts w:cs="Arial" w:ascii="Arial" w:hAnsi="Arial"/>
          <w:i/>
          <w:sz w:val="22"/>
        </w:rPr>
        <w:t>Ordinance Code</w:t>
      </w:r>
      <w:r>
        <w:rPr>
          <w:rFonts w:cs="Arial" w:ascii="Arial" w:hAnsi="Arial"/>
          <w:sz w:val="22"/>
        </w:rPr>
        <w:t xml:space="preserve">, and charged to act as an advisory body to the city concerning fiscal policy and may review any aspect of fiscal policy, including:  The city's long-range financial soundness, planning budgeting, and management;  The city's budgetary process, including taxation, revenue generation, expenditures, use of permit fees and user fees, bonding capacity, franchise fees, state and federal mandates, privatization, "zero based" financing and other similar topics;  The appropriateness of each revenue source the city receives to make up its annual general revenue budget;  Potential new revenue sources, such as impact fees, and the use of any such funds;  The pre- and post-retirement benefit structure for city employees and the potential impact on the financial status of the city;  Recommendations that will help make Jacksonville the most fairly-taxed and financially-sound city in the nation;  Recommendations to keep the public better informed about important issues of city financing and budgeting which affect their lives;  Other areas as the Commission may determine are appropriate and within their scop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57.102, </w:t>
      </w:r>
      <w:r>
        <w:rPr>
          <w:rFonts w:cs="Arial" w:ascii="Arial" w:hAnsi="Arial"/>
          <w:i/>
          <w:sz w:val="22"/>
        </w:rPr>
        <w:t>Ordinance Code,</w:t>
      </w:r>
      <w:r>
        <w:rPr>
          <w:rFonts w:cs="Arial" w:ascii="Arial" w:hAnsi="Arial"/>
          <w:sz w:val="22"/>
        </w:rPr>
        <w:t xml:space="preserve"> provides that the members of the TRUE Commission shall be residents of the City with an interest in city financial planning and budgeting and knowledge or expertise in financial management or accounting, and six of the members shall be appointed by the Mayor and confirmed by the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Johnson received a master’s degree in business administration from the University of North Florida and is a Cost Accounting / Internal Audit / Taxation Consultant.  He resides in the Arlingtonwood area within Council District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TRUE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02332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40:00Z</dcterms:created>
  <dc:creator>REWelsh</dc:creator>
  <dc:description/>
  <cp:keywords/>
  <dc:language>en-US</dc:language>
  <cp:lastModifiedBy>Welsh, Rachel</cp:lastModifiedBy>
  <cp:lastPrinted>2013-04-19T13:39:00Z</cp:lastPrinted>
  <dcterms:modified xsi:type="dcterms:W3CDTF">2013-04-19T19:37:00Z</dcterms:modified>
  <cp:revision>4</cp:revision>
  <dc:subject/>
  <dc:title>Bill Type and Number: Resolution </dc:title>
</cp:coreProperties>
</file>